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620"/>
      </w:tblGrid>
      <w:tr>
        <w:trPr>
          <w:trHeight w:val="4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ppreciate and apply all personal and work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HP 6,7, SC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, 3.1, 3.5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appropriate lab safety practices (e.g., set up, lifting, electrical, lockout/tagout, housekeeping, PPE, power tools, hazardous material use and disposal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types, purposes, and the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unicate safe lab pract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ntain safe work attire and appearance (e.g., no loose clothing, hair tied back, and no jewelry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the purpose of material safety data sheets (MS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rehend safe practices 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the roles of government requlatory agencies and requlations [e.g., Occupational Safety and Health Administration (OSHA) in woodwork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Describe and safely interact with all basic woodworking systems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e.g.,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equipment, tools, and applied academic skills)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MA 1, M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5, 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d and interpret a rule/tape measure (e.g., standard and metric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orm basic computer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orm basic math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low written and oral instruc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and use measuring and layout to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ulate linear, square, and board fe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material cost awaren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and properly use hand to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wood species and grad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620"/>
      </w:tblGrid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tLeast" w:line="4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emonstrate pre-employment ski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, C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2.1, 2.6, 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plain industry requirements regarding substance abuse and tes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pare documentation for employment (e.g., resume, and cover letter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power tools and equipment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 1, MA 1, MA 2  1.10, 2.1, 3.2,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proper use of pneumatic to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proper use of portable electric to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saws accurately (e.g., table, miter, radial arm, and ban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drill press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jointer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a bench grinder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a sliding compound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a planer/surfacer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sanding machines accurately (e.g., wide belt, and edg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shapers and pocket cutters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Use computerized equipment (CNC equipment and CAD softwar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 1, MA 1, MA 2 1.8, 2.1, 3.2, 4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basic knowledge of CNC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rate CNC equip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pare cabinetmaking plans using CA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620"/>
      </w:tblGrid>
      <w:tr>
        <w:trPr>
          <w:trHeight w:val="5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up woodworking equipment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 3, MA 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t up saws accurately (e.g., table, miter, radial arm, and ban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t up drill presses, jointers, and planers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t up sanding machines accurately (e.g., wide belt and edg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t up shapers and pocket cutters accurate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onstruct woodworking joinery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MA 1, M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2.5, 3.2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ect and use fasteners when constructing joints (e.g. finish nails, screws, etc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types of joints used in woodwork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y out, cut, and construct joints (e.g., lap, pocket screw, spline, butt, dado, rabbet, miter, and biscuit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l dowels in common wood joi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 cabinet systems consistent with industry and safety standa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MA 1, MA 2 1.4, 2.5, 3.2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be the purpose of the cabinet system stand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ect and use fasteners and hardware specific to the cabinet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and use tools and equipment used to construct carcu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e edge bander proper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truct cabinets using the syst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lineRule="atLeas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Glue and clamp woodworking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0"/>
                <w:szCs w:val="20"/>
              </w:rPr>
              <w:t>CA 3 - 1.10, 3.2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various types of glues, their precautions and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e clamps (e.g., bar, hand-screw, C, webbing, and spring) during gluing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orm safe and proper gluing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Design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woodworking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, MA 2, CA 1, CA 3  1.4, 3.2, 3.3, 3.8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cabinet and furniture styles and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d and interpret woodworking pla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d and interpret a floor pl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yout cabinet from floor pl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y design with field measurement for construction draw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component parts of a cabin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pare cut she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cabinet hardwa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ulate materials cos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ut, machine, and assemble cabinetry component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3, MA 1, MA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2.5, 3.2, 3.3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pret cut shee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t component parts of a cabinet (e.g. face frame, doors, and draw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hine component parts of a cabinet (e.g., face frame, doors, and draw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emble component parts of a cabinet (e.g., face frame, doors, and draw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all cabinet hardwa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inish cabinetry and furniture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3.2, 3.3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types and grades of abrasive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pare surface for finishing (e.g., sand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stains and application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finishes, their uses, and precau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y finish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pply laminates/veneer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MA 1, MA 2  1.10, 3.2, 3.3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plastic laminates and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adhesives, their uses, and precau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y laminate adhesiv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le laminate sheets proper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and use proper tooling of lamina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y types of veneer and their us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here veneer proper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nstall cabinetry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3, MA 1, MA 2  1.10, 2.5, 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jobsite professionalis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e various fasteners and leveling devices to install cabine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all molding and tri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980"/>
        <w:gridCol w:w="1980"/>
        <w:gridCol w:w="1620"/>
      </w:tblGrid>
      <w:tr>
        <w:trPr>
          <w:trHeight w:val="4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4, CA 6, SS 6, H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3, 2.6, 4.3, 4.4, 4.6, 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mine an understanding of Professional Organizations, its structure,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good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orm basic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form basic parliamentary procedures in a group meet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080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left" w:pos="2880" w:leader="none"/>
        <w:tab w:val="left" w:pos="5040" w:leader="none"/>
        <w:tab w:val="left" w:pos="6480" w:leader="none"/>
        <w:tab w:val="left" w:pos="8100" w:leader="none"/>
        <w:tab w:val="left" w:pos="11250" w:leader="none"/>
      </w:tabs>
      <w:rPr>
        <w:b/>
        <w:b/>
        <w:i/>
        <w:i/>
        <w:sz w:val="20"/>
      </w:rPr>
    </w:pPr>
    <w:r>
      <w:rPr>
        <w:i/>
        <w:sz w:val="20"/>
      </w:rPr>
      <w:tab/>
      <w:t>CA = Communication Arts</w:t>
      <w:tab/>
      <w:t>SS = Social Studies</w:t>
      <w:tab/>
      <w:t>MA = Math</w:t>
      <w:tab/>
      <w:t>SC = Science</w:t>
      <w:tab/>
      <w:t>HP = Health/Physical Education</w:t>
      <w:tab/>
      <w:t xml:space="preserve"> FA = Fine Arts</w:t>
    </w:r>
    <w:r>
      <w:rPr>
        <w:b/>
        <w:i/>
        <w:sz w:val="20"/>
      </w:rPr>
      <w:t xml:space="preserve"> </w:t>
    </w:r>
  </w:p>
  <w:p>
    <w:pPr>
      <w:pStyle w:val="Footer"/>
      <w:tabs>
        <w:tab w:val="clear" w:pos="4320"/>
        <w:tab w:val="clear" w:pos="8640"/>
        <w:tab w:val="left" w:pos="360" w:leader="none"/>
        <w:tab w:val="left" w:pos="2880" w:leader="none"/>
        <w:tab w:val="left" w:pos="5040" w:leader="none"/>
        <w:tab w:val="left" w:pos="6480" w:leader="none"/>
        <w:tab w:val="left" w:pos="8100" w:leader="none"/>
        <w:tab w:val="left" w:pos="11250" w:leader="none"/>
      </w:tabs>
      <w:rPr>
        <w:b/>
        <w:b/>
        <w:i/>
        <w:i/>
        <w:sz w:val="20"/>
      </w:rPr>
    </w:pPr>
    <w:r>
      <w:rPr>
        <w:b/>
        <w:i/>
        <w:sz w:val="20"/>
      </w:rPr>
      <w:t>Measurable Learner Objectives are bold fo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/>
      <w:t>Wood Technology</w:t>
      <w:tab/>
      <w:tab/>
      <w:tab/>
      <w:tab/>
      <w:tab/>
      <w:tab/>
      <w:tab/>
      <w:t xml:space="preserve"> Cross-reference to Show-Me standards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980"/>
      <w:gridCol w:w="1980"/>
      <w:gridCol w:w="1980"/>
      <w:gridCol w:w="1620"/>
    </w:tblGrid>
    <w:tr>
      <w:trPr/>
      <w:tc>
        <w:tcPr>
          <w:tcW w:w="67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asurable Learner Objective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Knowledge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(Content)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  <w:sz w:val="20"/>
            </w:rPr>
            <w:t xml:space="preserve">   </w:t>
          </w:r>
          <w:r>
            <w:rPr>
              <w:b/>
              <w:sz w:val="20"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  <w:sz w:val="20"/>
            </w:rPr>
          </w:pPr>
          <w:r>
            <w:rPr>
              <w:rFonts w:eastAsia="Times New Roman"/>
              <w:b/>
              <w:sz w:val="20"/>
            </w:rPr>
            <w:t xml:space="preserve">       </w:t>
          </w:r>
          <w:r>
            <w:rPr>
              <w:b/>
              <w:sz w:val="20"/>
            </w:rPr>
            <w:t xml:space="preserve">(Goals)  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ources/Activities</w:t>
          </w:r>
        </w:p>
      </w:tc>
      <w:tc>
        <w:tcPr>
          <w:tcW w:w="16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ggested Assessment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Dim1">
    <w:name w:val="dim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9:29:00Z</dcterms:created>
  <dc:creator>test</dc:creator>
  <dc:description/>
  <cp:keywords/>
  <dc:language>en-US</dc:language>
  <cp:lastModifiedBy>TE Dept</cp:lastModifiedBy>
  <cp:lastPrinted>2004-05-17T15:23:00Z</cp:lastPrinted>
  <dcterms:modified xsi:type="dcterms:W3CDTF">2013-12-11T02:36:00Z</dcterms:modified>
  <cp:revision>9</cp:revision>
  <dc:subject/>
  <dc:title>Round Three Cabinetmaking survey results</dc:title>
</cp:coreProperties>
</file>