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place safety practices (e.g., machines, tools, equipment, electrical, labels, flammables, ventillation, PPE, storage, confined spaces, fall protection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A1,3, C1.1, C2.1, C3.1, C4.1, D1.1, D2.1, E1.1, E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correct, and report safety haz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1,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be and safely interact with all welding systems, including equipment, supplies, tools, power sources, and applied academic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CA 3, ma 1, ma 2, m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.4, 1.8, 1.10, 3.1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btain and use reference books and ch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5, B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mathematics to solution of welding problems (e.g., whole numbers, fractions, decimals, rounding numbers, metric conversions, geometry, and trigonometry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use, and care for basic welding hand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tore electrodes/filler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A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apply welding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basic power 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structural shapes, sizes, and weigh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terpret designs, drawings, and spec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3, m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5, 1.10,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d and interpret basic pri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welding symbols, abbreviations, and joint desig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struct an exercise(s) using basic print and sketch (e.g., pictorial and orthographic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1,3</w:t>
            </w:r>
          </w:p>
        </w:tc>
      </w:tr>
      <w:tr>
        <w:trPr>
          <w:trHeight w:val="2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Layout, fit-up, and fabricate welding 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3, ma 1, ma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3.1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layout of materials (e.g., plate, structural, and pipe fabrica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material for weld procedure specification (WP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abricate parts from a drawing or sket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Identify, describe, and demonstrat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oxyfuel cutting/braz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 xml:space="preserve">Ca 1, cA 3, mA 1, ma 2, sC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10, 2.6, 3.1, 3.2, 3.7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oxyfuel cutting/braz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 of fuel gases and their app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and set up oxyfuel welding and cutt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3 D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ight and adjust flame for welding and cut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4, D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ierce holes and cut slo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5,6, D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straight 90-degree and beveled cuts on mild steel plate and pip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5,6, D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circle cuts (e.g., off hand and with guid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y out, cut, and fit materials (e.g., pipe, plate, and structural shap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raze weld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oupon for testing and pass visual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brazing and cutting problems, their causes, and take corrective a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1.2, D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correct brazing rod and flux, if applic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emonstrate basic shielded metal arc welding procedur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  <w:t>1.10, 2.6, 3.1, 3.2, 3.7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shielded metal arc weld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polarity and current for electro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make proper electrode selection for base material and material thickness or follow Weld Procedure Specification (WP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joint design and prepare material for WP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shielded metal arc welding problems and their causes; take corrective a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2, C1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uild pad of beads in horizontal position (qualifies flat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Build pad of beads in vertical position upwa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uild pad of beads in overhead posi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C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isually inspect shielded metal arc wel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reate shielded metal arc welds on 3/8” plate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E-6010 or E-6011 (qualifies 1F position 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E-702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E-7018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vertical up,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vertical up,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position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E-6010 or E-6011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, 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E-7018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, 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, 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, 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G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G position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>
          <w:trHeight w:val="5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reate shielded metal arc welds on pipe (2” – 6” diameter)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0"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1G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1G position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5G position, vertical up,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5G position, vertical up,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5G position, vertical down,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6G position, vertical up,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6G position, vertical up, with E-701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6</w:t>
            </w:r>
          </w:p>
        </w:tc>
      </w:tr>
      <w:tr>
        <w:trPr>
          <w:trHeight w:val="5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reate shielded metal arc welds on 16 gauge steel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400"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1F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1F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horizontal position with E-6010 or E-6011 (qualifies flat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horizontal position with E-6013 (qualifies flat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vertical down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vertical down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overhead position with E-6010 or E-60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overhead position with E-601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Create gas metal arc welds on pipe/plate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1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gas metal arc weld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current, voltage, pulse, wire feed rate, and gas flo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4, C2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and set up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solid wire electrode for carbon steel, aluminum, and stainless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carbon steel and solid wire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5, C2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aluminum (qualifies 1F position 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stainless steel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vertical up, with material 3/16" or thick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vertical down, with carbon steel thinner than 3/16" and solid wi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position with solid wi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1G position with aluminu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butt weld in 1G position with stainless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solid wire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6, C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with carbon steel 3/16" or thick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down, with carbon steel less than 3/16" thi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5G position, vertical up, with carbon steel (pip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6G position, vertical up, with carbon steel (pip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gas metal arc welding problems, their causes and take corrective a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gas metal arc weld for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Create flux cored arc weld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1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flux cored arc weld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shielding gases for various met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current, voltage, pulse, wire feed rate, and gas flo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3, C3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and set up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2, C3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cored wire electrodes for carbon steel and stainless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 with carbon steel and cored wire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vertical up, with carbon steel and cored wi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 with carbon steel and cored wire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with carbon steel and cored wi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F and 4G position with Flux cored wi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3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welding problems, their causes, and take corrective a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flux cored arc weld for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Create gas tungsten arc weld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 xml:space="preserve">1.10, 2.5, 3.1, 3.2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gas tungsten arc weld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and set up equipment and explain fun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2, C4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shielding ga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, select, shape, and install tungsten electro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djust polarity, pulse, current, gas flow setting, and post flow timer and strike ar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3, C4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joint design and prepare material for weld procedure specification (WP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filler rod for base materia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, stainless steel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, aluminum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F position, carbon steel (qualifies 1F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stainless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aluminu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F position, carbon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, stainless steel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, aluminum (qualifies 1G position 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2G position, carbon steel (qualifies 1G posi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on stainless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on aluminu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3G position, vertical up, on carbon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weld in 4G position, with carbon st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gas tungsten arc welding problems, their causes, and take corrective ac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gas tungsten arc weld for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Layout and cut materials using plasma arc cutting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MA 1, ma 2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3.1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plasma cutt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operate plasma cutt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2.3, E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y out and make straight line cu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y out and make cuts (e.g., bevel, circular, and patter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Lay out, cut, and bevel pipe to a 30-37 ½ degree ang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ay out and cut square and round solid 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monstrate metallurgy skills in the welding labor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8, 1.10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ferrous and nonferrous metal classifications and physical proper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apply preheating and postheating princip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and apply metallurgy principles (e.g., annealing, hardening, and temper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metal testing metho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ferrous metal types by spark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the relationship between weld hardness tests (e.g., heat-affected zone and base metal); interpret the resul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Manipulate material using carbon arc gouging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CA 1, 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1.10, 2.5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cribe carbon arc gouging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select electrode size, polarity, current, and air pressu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operate carbon arc gouging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1.2, E1.3, E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weld material/backgoug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1.4, E1.5</w:t>
            </w:r>
          </w:p>
        </w:tc>
      </w:tr>
      <w:tr>
        <w:trPr>
          <w:trHeight w:val="3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Visually inspect w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3, 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sample for visual test per appropriate stand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, F1.1, F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for undercut, overlap, porosity, slag, spatter, and weld siz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, F1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efects and take corrective action based on visual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, F1.2</w:t>
            </w:r>
          </w:p>
        </w:tc>
      </w:tr>
      <w:tr>
        <w:trPr>
          <w:trHeight w:val="4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Test welds using destructive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3, 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3.2, 3.5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coupon for bend test per appropriate stand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destructive test on wel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defects and take corrective action based on destructive t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Test welds using non-destructive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3, 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0, 3.2, 3.5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repare sample for non-destructive test per appropriate stad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non-destructive test per appropriate standar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for undercut, overlap, porosity, slag, splatter, and surface crac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1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dentify defects and take corrective action based on non-destructive te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lang w:val="en"/>
              </w:rPr>
            </w:pPr>
            <w:r>
              <w:rPr>
                <w:b/>
                <w:bCs/>
                <w:cap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jc w:val="center"/>
      <w:rPr/>
    </w:pPr>
    <w:r>
      <w:rPr>
        <w:i/>
        <w:sz w:val="20"/>
        <w:szCs w:val="20"/>
      </w:rPr>
      <w:t>CA = Communication Arts     SS = Social Studies         MA = Math        SC = Science    HP = Health/Physical Education          FA = Fine Arts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asurable Learner Objectives are bold fo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/>
      <w:t xml:space="preserve">Welding                                                                                      Cross-reference to Show-Me standards 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nowledge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erformance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tional Standards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sz w:val="15"/>
      <w:szCs w:val="15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CC9999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Dim1">
    <w:name w:val="dim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SimSun;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  <w:style w:type="paragraph" w:styleId="Hr">
    <w:name w:val="hr"/>
    <w:basedOn w:val="Normal"/>
    <w:qFormat/>
    <w:pPr>
      <w:pBdr>
        <w:top w:val="dashed" w:sz="6" w:space="0" w:color="999999"/>
      </w:pBdr>
      <w:spacing w:lineRule="atLeast" w:line="360" w:before="255" w:after="255"/>
    </w:pPr>
    <w:rPr/>
  </w:style>
  <w:style w:type="paragraph" w:styleId="Printdivider">
    <w:name w:val="print_divider"/>
    <w:basedOn w:val="Normal"/>
    <w:qFormat/>
    <w:pPr>
      <w:pBdr>
        <w:top w:val="dashed" w:sz="6" w:space="0" w:color="999999"/>
      </w:pBdr>
      <w:spacing w:lineRule="atLeast" w:line="360" w:before="255" w:after="255"/>
    </w:pPr>
    <w:rPr/>
  </w:style>
  <w:style w:type="paragraph" w:styleId="Box">
    <w:name w:val="box"/>
    <w:basedOn w:val="Normal"/>
    <w:qFormat/>
    <w:pPr>
      <w:pBdr>
        <w:top w:val="dotted" w:sz="6" w:space="26" w:color="333333"/>
        <w:left w:val="dotted" w:sz="6" w:space="31" w:color="333333"/>
        <w:bottom w:val="dotted" w:sz="6" w:space="26" w:color="333333"/>
        <w:right w:val="dotted" w:sz="6" w:space="31" w:color="333333"/>
      </w:pBdr>
      <w:shd w:fill="FFFFFF" w:val="clear"/>
      <w:spacing w:lineRule="atLeast" w:line="360" w:before="5" w:after="5"/>
      <w:ind w:left="1836" w:right="1836" w:hanging="0"/>
    </w:pPr>
    <w:rPr/>
  </w:style>
  <w:style w:type="paragraph" w:styleId="Panelist">
    <w:name w:val="panelist"/>
    <w:basedOn w:val="Normal"/>
    <w:qFormat/>
    <w:pPr>
      <w:spacing w:lineRule="atLeast" w:line="360" w:before="0" w:after="240"/>
      <w:jc w:val="right"/>
    </w:pPr>
    <w:rPr>
      <w:rFonts w:ascii="Trebuchet MS" w:hAnsi="Trebuchet MS" w:cs="Trebuchet MS"/>
      <w:sz w:val="18"/>
      <w:szCs w:val="18"/>
    </w:rPr>
  </w:style>
  <w:style w:type="paragraph" w:styleId="Continue">
    <w:name w:val="continue"/>
    <w:basedOn w:val="Normal"/>
    <w:qFormat/>
    <w:pPr>
      <w:spacing w:lineRule="atLeast" w:line="360" w:before="0" w:after="240"/>
      <w:jc w:val="right"/>
    </w:pPr>
    <w:rPr>
      <w:rFonts w:ascii="Trebuchet MS" w:hAnsi="Trebuchet MS" w:cs="Trebuchet MS"/>
      <w:sz w:val="18"/>
      <w:szCs w:val="18"/>
    </w:rPr>
  </w:style>
  <w:style w:type="paragraph" w:styleId="Acceptednotice">
    <w:name w:val="accepted_notice"/>
    <w:basedOn w:val="Normal"/>
    <w:qFormat/>
    <w:pPr>
      <w:spacing w:lineRule="atLeast" w:line="360" w:before="0" w:after="240"/>
    </w:pPr>
    <w:rPr>
      <w:rFonts w:ascii="Trebuchet MS" w:hAnsi="Trebuchet MS" w:cs="Trebuchet MS"/>
      <w:b/>
      <w:bCs/>
      <w:caps/>
      <w:color w:val="66CC66"/>
      <w:sz w:val="18"/>
      <w:szCs w:val="18"/>
    </w:rPr>
  </w:style>
  <w:style w:type="paragraph" w:styleId="Dim">
    <w:name w:val="dim"/>
    <w:basedOn w:val="Normal"/>
    <w:qFormat/>
    <w:pPr>
      <w:spacing w:lineRule="atLeast" w:line="360" w:before="0" w:after="240"/>
    </w:pPr>
    <w:rPr>
      <w:color w:val="999999"/>
    </w:rPr>
  </w:style>
  <w:style w:type="paragraph" w:styleId="Bar">
    <w:name w:val="bar"/>
    <w:basedOn w:val="Normal"/>
    <w:qFormat/>
    <w:pPr>
      <w:spacing w:lineRule="atLeast" w:line="360" w:before="0" w:after="240"/>
    </w:pPr>
    <w:rPr>
      <w:color w:val="333399"/>
    </w:rPr>
  </w:style>
  <w:style w:type="paragraph" w:styleId="Dimmer">
    <w:name w:val="dimmer"/>
    <w:basedOn w:val="Normal"/>
    <w:qFormat/>
    <w:pPr>
      <w:spacing w:lineRule="atLeast" w:line="360" w:before="0" w:after="240"/>
    </w:pPr>
    <w:rPr>
      <w:color w:val="DFDFD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16:00Z</dcterms:created>
  <dc:creator>test</dc:creator>
  <dc:description/>
  <cp:keywords/>
  <dc:language>en-US</dc:language>
  <cp:lastModifiedBy>TE Dept</cp:lastModifiedBy>
  <dcterms:modified xsi:type="dcterms:W3CDTF">2013-12-13T21:41:00Z</dcterms:modified>
  <cp:revision>6</cp:revision>
  <dc:subject/>
  <dc:title>Round Three Welding survey results</dc:title>
</cp:coreProperties>
</file>