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 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 xml:space="preserve">CA 3, SC 1, hp 6, HP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1.4, 3.1, 3.5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400" w:before="0" w:after="0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safety practices (e.g., housekeeping, electrical, PPE, power tools, lifting, carrying, equipment, fall protection, ladder and scaffol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operation of fire extinguishers and suppression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bserve and adhere to safety signs and codes (e.g., transmitter area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report potential safety haz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Move or transport production equipment safe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remote vehicles saf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Demonstrate basic trade and applied academic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 1, Ma 1, Sc 1, ss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 xml:space="preserve">1.10, 2.1, 2.7, 3.2, 4.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fessionally communicate using television editing ter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elevision editing equipment functions and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basic academic skills (English, math, and scienc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orrect industry terminolog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nage simultaneous job responsibil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act appropriately with the public (clients and consultant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Select, handle, and connect cabl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1, Ca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2.1, 3.2, 3.3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use cables correctly (e.g., sizes, types, handling, and storag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cable connectors (e.g., BNC, RCA, XLR, and jack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basic electrical theory (e.g., Ohm's law, current voltage, and circuit load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Operate and manage basic computer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, 2.7, 3.1, 4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file/system managment (e.g., install software, create files, maintain sytem backup, manage files, and use application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word processing, email, database, internet, and spreadsheet applications within the radio and television enviro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computer malfunction problem solv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general production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2.1, 3.1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oubleshoot production and equipment probl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nalog control mechanis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digital control mechanis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he radio/television market and enviro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different program forma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stages of produ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ppropriate digital compression forma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Research and write production material (e.g., commercials and interview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Operate radio production equipment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3, 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10,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n analog edit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digital edit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mixing bo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Operate television production equipment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1, C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2.1, 3.2, 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og tap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dit tapes (e.g., insert, assembly, and roll tran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non-linear edi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Demonstrate general technical skills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8, 2.1, 2.5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broadcast boar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options for program 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olve production probl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sequencing as it relates to a program forma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interruptible feedback  (I.F.B.) systems  (e.g., intercom and PA system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production-specific writing skills  (e.g. script format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ppropriate audio levels using VU met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microphone use (e.g., differentiate, select, and set up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signal flow principles (e.g., inputs and output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satellite base station administr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different media forma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appropriate media format for various produc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rd and playback using various recording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proper production hand sign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radio-specific technical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onitor and control radio transmit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escribe radio station broadcast syste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television specific technical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2, FA 1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10, 2.1, 2.5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studio camera with appropriate framing, focus, and depth of fiel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EFP/ENG camera with tripo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EFP/ENG camera using appropriate framing, focus, and depth of fiel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ibrate the camera color using white balance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appropriate camera shots for various production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shot types (e.g., xcu, os, pov, and l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how to use switchers (cut, dissolve, and wip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and contrast lights and hang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cross-key ligh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 subject using three-point lighting princip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 of filters and describe/explain their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production graphics (e.g., placement, font, color, siz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studio camera using appropriate camera movement (e.g., pan, truck, zoom, tilt, pedestal, arc, and dolly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ign sets for various produc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different types of Telepromp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Execute remote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Sc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0,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basic principles of television and radio microwave technolog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radio satellite downlin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V satellite uplinks and downlin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remote telephone systems (e.g., TV and radi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Use and explain the impact of audio and video aesth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6, F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2, 2.2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stablish and influence audience mood (e.g., sound, light, and color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fluence audience responses (e.g.,"inframe" techniques, symmetry, asymmetry, graphic mass, color, and/or other design forc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production asthetics (e.g., timing and pac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how production styles affect audience response (e.g., audio and vide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Analyze futrue trends in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cable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ATV (advanced TV and digital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procedures and technologies for multimedia and webcas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direct satellite broadcas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Market and operate radio and TV business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"/>
              </w:rPr>
              <w:t>1.8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he basic business operations of cable, TV, and radio st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rating shares (e.g., Arbitron and Niels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he flow of programming format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ad and interpret program log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ppreciate and apply federal, state, and local laws and reg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ca 4, hp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8, 2.1, 4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ly with state and local laws affecting program cont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Federal Communications Commission (FCC) regulations regarding operating and broadcasting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operating log to conform to FCC regul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dhere to state and federal environmental/regulatory requirements/codes (e.g., OSHA, and EPA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Explain Federal Aviation Administration (FAA) air traffic safety regulations related to broadcast and equip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Explain First Amendment libel, slander, and defamation iss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Demonstrate situation-appropriate announcing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1, Ca 6, SS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2.1, 2.2, 2.5, 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fferentiate among types of announc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 lib/perform impromptu speaking as situations ari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orrect gramma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appropriate annunciation and pronunci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appropriate vocal quality (e.g., tone, pitch, and volum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appropriate breath contro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and appreciate the importance of "on air" prese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 1, CA 4, CA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2.1, 2.3, 2.6, 4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4, 4.6, 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sic tasks related to securing or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lain and demonstrate skills in a specialization area identified by the 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b/>
        <w:b/>
        <w:i/>
        <w:i/>
      </w:rPr>
    </w:pPr>
    <w:r>
      <w:rPr>
        <w:i/>
        <w:sz w:val="20"/>
        <w:szCs w:val="20"/>
      </w:rPr>
      <w:t>CA = Communication Arts     SS = Social Studies       MA = Math     SC = Science</w:t>
    </w:r>
    <w:r>
      <w:rPr>
        <w:i/>
      </w:rPr>
      <w:t xml:space="preserve">    </w:t>
    </w:r>
    <w:r>
      <w:rPr>
        <w:i/>
        <w:sz w:val="20"/>
        <w:szCs w:val="20"/>
      </w:rPr>
      <w:t>HP = Health/Physical Education          FA = Fine Arts</w:t>
    </w:r>
    <w:r>
      <w:rPr>
        <w:b/>
        <w:i/>
      </w:rPr>
      <w:t xml:space="preserve">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easurable Learner Objectives are bold fo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</w:rPr>
      <w:t xml:space="preserve">Radio &amp; Television Broadcasting Technician  </w:t>
    </w:r>
    <w:r>
      <w:rPr/>
      <w:t xml:space="preserve">             Cross-reference to Show-Me standards 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  <w:gridCol w:w="1800"/>
      <w:gridCol w:w="1800"/>
    </w:tblGrid>
    <w:tr>
      <w:trPr/>
      <w:tc>
        <w:tcPr>
          <w:tcW w:w="8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nowledge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(Content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  <w:sz w:val="16"/>
              <w:szCs w:val="16"/>
            </w:rPr>
            <w:t xml:space="preserve">   </w:t>
          </w:r>
          <w:r>
            <w:rPr>
              <w:b/>
              <w:sz w:val="16"/>
              <w:szCs w:val="16"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  <w:sz w:val="16"/>
              <w:szCs w:val="16"/>
            </w:rPr>
          </w:pPr>
          <w:r>
            <w:rPr>
              <w:rFonts w:eastAsia="Times New Roman"/>
              <w:b/>
              <w:sz w:val="16"/>
              <w:szCs w:val="16"/>
            </w:rPr>
            <w:t xml:space="preserve">       </w:t>
          </w:r>
          <w:r>
            <w:rPr>
              <w:b/>
              <w:sz w:val="16"/>
              <w:szCs w:val="16"/>
            </w:rPr>
            <w:t xml:space="preserve">(Goals)  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Notes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Dim1">
    <w:name w:val="dim1"/>
    <w:qFormat/>
    <w:rPr>
      <w:color w:val="99999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09:00Z</dcterms:created>
  <dc:creator>test</dc:creator>
  <dc:description/>
  <cp:keywords/>
  <dc:language>en-US</dc:language>
  <cp:lastModifiedBy>TE Dept</cp:lastModifiedBy>
  <dcterms:modified xsi:type="dcterms:W3CDTF">2013-12-13T22:01:00Z</dcterms:modified>
  <cp:revision>5</cp:revision>
  <dc:subject/>
  <dc:title>Round Three Radio &amp; Television Broadcasting Tech survey results</dc:title>
</cp:coreProperties>
</file>