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2070"/>
        <w:gridCol w:w="2216"/>
        <w:gridCol w:w="23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 HP 7, SC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1.4, 3.1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" w:hAnsi="Palatino" w:cs="Palatino"/>
                <w:bCs/>
                <w:caps/>
                <w:kern w:val="2"/>
                <w:sz w:val="20"/>
                <w:szCs w:val="20"/>
              </w:rPr>
            </w:pPr>
            <w:r>
              <w:rPr>
                <w:rFonts w:cs="Palatino" w:ascii="Palatino" w:hAnsi="Palatino"/>
                <w:bCs/>
                <w: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hand tools, power tools, fluid power, electrical, and environmental hazard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here to state and federal environmental/regulatory requirements/codes (e.g., OSHA and EPA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ist machine shop safety rules and regul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machine tool related mathematical calc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MA 2, MA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2, 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pacing w:val="24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pacing w:val="24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common fraction to decimal fraction and vice ver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"/>
              </w:rPr>
              <w:t>Calculate measurement of right triang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"/>
              </w:rPr>
              <w:t>KSAO I-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tap drill size with formula and char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customary measurements to metric and vice ver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alculator to perform mathematical oper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erify the accuracy of calculations derived with a calculato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amount of stock require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part and feature dimensions and loc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2, I 2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revolutions per minute (rpm) to surface feet per minute (sfpm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 2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tapers for machine set-up per formulas and char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sine bar set-up with formulas and char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angular and simple indexing calcul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Measure machined parts using industry recognized instr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Ma 1, MA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" w:hAnsi="Palatino" w:cs="Palatino"/>
                <w:bCs/>
                <w:caps/>
                <w:kern w:val="2"/>
                <w:sz w:val="20"/>
                <w:szCs w:val="20"/>
              </w:rPr>
            </w:pPr>
            <w:r>
              <w:rPr>
                <w:rFonts w:cs="Palatino" w:ascii="Palatino" w:hAnsi="Palatino"/>
                <w:bCs/>
                <w: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direct-reading instruments (e.g., scales, protractors, and precision level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transfer instruments (e.g., plain inside and outside calipers, telescoping gages, adjustable hole gages, and adjustable parallel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precision measuring instruments (e.g., micrometers, gage blocks, verniers, dial indicators, and digital caliper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surface plate instruments (e.g., height gages, angle plates, and sine bars and plate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 6.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comparison instruments (e.g., radius gages, squares, cutter tooth gages and center gage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other instruments (e.g., optical comparator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SAO I-6.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pitch diameters using thread wir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unconventional methods (e.g., digital readouts on milling machine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terpret designs, drawings, and spec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5, 1.8, 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" w:hAnsi="Palatino" w:cs="Palatino"/>
                <w:bCs/>
                <w:caps/>
                <w:kern w:val="2"/>
                <w:sz w:val="20"/>
                <w:szCs w:val="20"/>
              </w:rPr>
            </w:pPr>
            <w:r>
              <w:rPr>
                <w:rFonts w:cs="Palatino" w:ascii="Palatino" w:hAnsi="Palatino"/>
                <w:bCs/>
                <w: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blueprints including common drafting symbo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sketch from a finished workpie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I-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tolerances and allowanc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missing dimens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Use geometric dimensioning and toleranc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 5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Plan work consistent with industr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CA 1, CA 3, MA 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1.10, 3.5, 3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Machinery's Handbook to plan wor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 thru I 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lan sequence of part layout based on blueprint inform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utting tool types (e.g., steel and carbide) and their appllications (e.g., mills and lathe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, 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n sequence of machining oper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 thru I 2.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n tooling sequences for machining oper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, 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machining operation, setup, and tear down tim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spect machined parts using industry standard tools/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MA 1, M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7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" w:hAnsi="Palatino" w:cs="Palatino"/>
                <w:bCs/>
                <w:caps/>
                <w:kern w:val="2"/>
                <w:sz w:val="20"/>
                <w:szCs w:val="20"/>
              </w:rPr>
            </w:pPr>
            <w:r>
              <w:rPr>
                <w:rFonts w:cs="Palatino" w:ascii="Palatino" w:hAnsi="Palatino"/>
                <w:bCs/>
                <w: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appropriate measuring instruments (e.g., scales, micrometers, verniers, and protractor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surface plate instruments (e.g., indicators, height gages, angle plates, height-transfer gages, and sine bars and plate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optical comparato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3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CMM (coordinate measuring machine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3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ollect and analyze quality control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4, CA 6, SC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, 1.8, 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pacing w:val="24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pacing w:val="24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ollow a quality pla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articipate in capability stud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4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the performance of a single-part production proc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4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the performance of a production proc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4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yout and fabricate bench work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A 1, MA 2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1, 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ut materials with hand hack sa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rk locations with prick and center punch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, I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cate holes with transfer screws and transfer punch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, I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ench file/deburr workpie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hreads with di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hreads with hand ta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m holes with hand ream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grinding wheels on pedestal/bench gr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and shape tools on pedestal/bench gr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brasives/whetting/polishing/lapp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using appropriate hand gr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damaged screw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broken drills and tap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and install dowel pi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 thread inser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traighten workpiece on arbor pr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ssemble and disassemble workpiece with arbor pr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roach workpiece with broaching to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ssemble and disassemble precision par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scribe and conduct material sciences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MA 1, MA 2, Sc 1, SC 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3.1, 3.2, 4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pacing w:val="24"/>
                <w:sz w:val="20"/>
                <w:szCs w:val="20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pacing w:val="24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 of metals and relat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ist properties that affect machinabilit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rrelate types of materials to their properti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List major cutting tool variab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heat treatment proc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workpiece for hardness with and without hardness test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time-temperature-transformation diagram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he effect of heat treatment on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power saws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A 1, MA 2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1.10, 3.2, 3.3, 4.7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ower saw care and mainten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5.1, 5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blade type for sawing operations an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and weld band saw blad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set speeds and feeds on power sa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material to length with power sa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0 I 7.5, II-5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tour saw to scribed l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aw internal contours with band sa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drill presses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3.2, 3.3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drill press care and mainten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5.1, 5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clamp workpiece to drill press tabl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drill type based on job require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cutting tool variables prior to us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drill press according to calculated feeds and spee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holes to specification using manual and automatic fee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sink hole to specific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bore hole to specificat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potface to specific dimensio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unt workpiece on V-block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wer ream hole to siz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rill jigs and bushing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Hand tap hole using drill pr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ap hole with tapping attach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per reaming and subsequent pipe tapp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drills at a pedestal grinder or with grinding attachments and specialized grind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radial drill pres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lathes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2.5, 3.2, 3.3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lathe care and mainten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lathe centers using test bar and dial indicato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II 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cutting tool based on job require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 for lathe set-u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ree-hand grind turning and facing too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lathe contro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 2.3, I 2.4, II 2.3, II 2.4, II 2.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ace workpiece and center dril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tool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2.4, II 2.3, 2.4, 2.5, III 2.3, 2.4, 2.5, 2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urn workpiece between cent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II 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workpiece in four-jaw chuc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, ream, bore, and countersink ho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bore ho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nurl par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ree-hand grind 60-degree threading to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ase external/internal threa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ase metric threa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multiple lead threa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Acme threa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mpound rest to cut short external/internal tapered surfac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apers by offset tailstoc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external tapered surface with taper attachm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internal tapered surface with taper attachm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workpiece on faceplat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lathe fil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lish workpie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urn or thread long workpieces using follower and steady re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form tool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mandr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milling machines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care and maintenance of milling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m (align) mill hea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milling machine attachments according to job require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2.4, 2.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, 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workpiece mounted on machine tabl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 and set up mill accordingl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cutting tool based on job requirem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up workpiece in milling vise using face mil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workpiece with end mil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6, II 2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cate work with edge f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holes with milling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m ho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ore holes with milling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, 2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form cutter to mill workpie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mounted on V-block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external straight keywa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odruff keywa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simple and compound ang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an external radius with rotary tabl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an internal radius with rotary tabl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workpiece using simple indexing oper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igital readou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by straddle mill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gang mill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grinders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grinder care and mainten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ring-test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alance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, III 2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mount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machine tool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workpiece on magnetic chuck using power fee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, II 2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up workpiece on surface gr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workpiece to be groun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ess form on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angular surfac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straight and tapered surfaces between centers using cylindrical grind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8, III 2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7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abricate and resurface cutting tools consistent with industry and safety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Sc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care and maintenance of tool-and-cutter grin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ring-test grinding whee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mount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grinding whee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cutters on tool-and-cutter grind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and maintain c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mputerized numerical control (CNC) mach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.8, 3.2, 3.5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machine care and mainten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coordinates and dimensions needed for CNC progra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rite program for CNC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1, III 2.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 CNC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8, 2.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with CNC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I 2.22, 2.2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8, 2.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electric discharge machines (EDM) consistent with industry and safety 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3.2, 4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24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24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escribe the electric discharge machine theo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wire electric discharge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plunge electric discharge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two-axis electric discharge machin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Demonstrat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leadership skills in the classroom, industry, and soci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1, CA 4, CA 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, and activiti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7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1.2, 1.3, 1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7.1, I 7.2,  II 7.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 7.4,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Explain and demonstrate skills in a specialization area identified by the instru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b/>
        <w:b/>
        <w:i/>
        <w:i/>
      </w:rPr>
    </w:pPr>
    <w:r>
      <w:rPr>
        <w:rFonts w:eastAsia="Times New Roman"/>
        <w:i/>
        <w:sz w:val="20"/>
        <w:szCs w:val="20"/>
      </w:rPr>
      <w:t xml:space="preserve">       </w:t>
    </w:r>
    <w:r>
      <w:rPr>
        <w:i/>
        <w:sz w:val="20"/>
        <w:szCs w:val="20"/>
      </w:rPr>
      <w:t>CA = Communication Arts        SS = Social Studies</w:t>
    </w:r>
    <w:r>
      <w:rPr>
        <w:b/>
        <w:i/>
      </w:rPr>
      <w:t xml:space="preserve">.    </w:t>
    </w:r>
    <w:r>
      <w:rPr>
        <w:i/>
        <w:sz w:val="20"/>
        <w:szCs w:val="20"/>
      </w:rPr>
      <w:t xml:space="preserve">    MA = Math       SC = Science</w:t>
    </w:r>
    <w:r>
      <w:rPr>
        <w:i/>
      </w:rPr>
      <w:t xml:space="preserve">   </w:t>
    </w:r>
    <w:r>
      <w:rPr>
        <w:i/>
        <w:sz w:val="20"/>
        <w:szCs w:val="20"/>
      </w:rPr>
      <w:t xml:space="preserve">      HP = Health/Physical Education          FA = Fine Arts      </w:t>
    </w:r>
    <w:r>
      <w:rPr>
        <w:b/>
        <w:i/>
      </w:rPr>
      <w:t xml:space="preserve">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b/>
        <w:b/>
        <w:i/>
        <w:i/>
      </w:rPr>
    </w:pPr>
    <w:r>
      <w:rPr>
        <w:b/>
        <w:i/>
      </w:rPr>
      <w:t>Measurable Learner Objectives are bold f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jc w:val="center"/>
      <w:rPr/>
    </w:pPr>
    <w:r>
      <w:rPr/>
      <w:t>Machine Tool Technology        Cross-reference to Show-Me standards</w:t>
    </w:r>
  </w:p>
  <w:tbl>
    <w:tblPr>
      <w:tblW w:w="1441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2340"/>
      <w:gridCol w:w="2070"/>
      <w:gridCol w:w="2160"/>
    </w:tblGrid>
    <w:tr>
      <w:trPr/>
      <w:tc>
        <w:tcPr>
          <w:tcW w:w="78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asurable Learner Objective and Task Statement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nowledg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(Content)</w:t>
          </w:r>
        </w:p>
      </w:tc>
      <w:tc>
        <w:tcPr>
          <w:tcW w:w="20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  <w:sz w:val="16"/>
              <w:szCs w:val="16"/>
            </w:rPr>
            <w:t xml:space="preserve">   </w:t>
          </w:r>
          <w:r>
            <w:rPr>
              <w:b/>
              <w:sz w:val="16"/>
              <w:szCs w:val="16"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sz w:val="16"/>
              <w:szCs w:val="16"/>
            </w:rPr>
            <w:t xml:space="preserve">       </w:t>
          </w:r>
          <w:r>
            <w:rPr>
              <w:b/>
              <w:sz w:val="16"/>
              <w:szCs w:val="16"/>
            </w:rPr>
            <w:t xml:space="preserve">(Goals)  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tional Standard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(NTMA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42:00Z</dcterms:created>
  <dc:creator>srwilson</dc:creator>
  <dc:description/>
  <cp:keywords/>
  <dc:language>en-US</dc:language>
  <cp:lastModifiedBy>TE Dept</cp:lastModifiedBy>
  <dcterms:modified xsi:type="dcterms:W3CDTF">2013-12-13T22:14:00Z</dcterms:modified>
  <cp:revision>2</cp:revision>
  <dc:subject/>
  <dc:title>A</dc:title>
</cp:coreProperties>
</file>