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HP 6, HP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 1.5, 3.1,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the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 place safety practices (e.g., lockout/tagout, chemical, electrical, hand tools, power tools, PPE, ventillation, and environmental hazar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2, 3, 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Material Safety Data Sheet (MSDS) require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local, state, and federal standards and effects on the printing industry (e.g., OSH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.1, S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lan and process job 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4, M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6, 3.2, 3.5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8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eck specifications and plann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stimate job costs (e.g., labor and suppli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ute customer's cost (planning and schedul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estimates with actual production cos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Workflow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repare customer layouts (convent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4, Ma 4, fa 1, f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2.2, 2.5, 3.2, 3.3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municate (e.g., electronically or hard copy) printing requirements (e.g., photographs and headings) to layout pers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Indicate enlargement or reduction percentages and resolution requirements on pho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rStyle w:val="HTMLTypewriter"/>
                <w:rFonts w:ascii="Times New Roman" w:hAnsi="Times New Roman" w:cs="Times New Roman"/>
                <w:color w:val="0000FF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dicate typefaces and point sizes to be us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dummy layout of multi-page printed product for signature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comprehensive lay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pdf files for remote proof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FF"/>
                <w:sz w:val="20"/>
                <w:szCs w:val="20"/>
                <w:lang w:val="en"/>
              </w:rPr>
            </w:pPr>
            <w:r>
              <w:rPr>
                <w:color w:val="0000FF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vise layouts to customer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b/>
          <w:b/>
          <w:bCs/>
          <w:caps/>
          <w:sz w:val="8"/>
          <w:szCs w:val="8"/>
        </w:rPr>
      </w:pPr>
      <w:r>
        <w:br w:type="page"/>
      </w:r>
      <w:r>
        <w:rPr>
          <w:b/>
          <w:bCs/>
          <w:cap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Apply typography to 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ca 1, ca 3, fa 3, f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5, 1.8, 2.2, 2.3, 3.1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copy/text in points and picas using a line gaug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Measurement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x-height, base-line, ascenders, descenders, and their roles in measuring and designing with ty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Measurement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aps, lowercase, uppercase, small caps, and ligat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dingbats, bullets, rules, and symbols and their uses in publ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tinguish between display (headline) type and body (text) type by their point sizes and sty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basic type styles and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"weight" and "posture" of ty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fine fonts and famil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ype character letterspacing and kern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word spacing and the relation of em and en in paragraph spac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fine line spacing and explain the measurement principles for the leading tex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fine type alignments (e.g., flush left, flush right, centered and justifie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ing electronic imagine operations: Explain and demonstrate basic electronic imaging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ca 4, Fa 1, fa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5, 1.8, 2.2, 2.3, 3.1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7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production information on a job jacket/tick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the basic principles of design (e.g., unity, contrast, page proportions, and balance) on a given projec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he four basic process colors and kinds of color prin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basic desktop publish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desktop publishing limitations and capabil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difference in quality of imagesetter output and laser printer outp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tinguish between word processing, page layout and graphic software (e.g., Photoshop, Illustrator, Pagemaker, and Quark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file management operations (e.g., opening, copying, saving, and deleting fil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layouts incorporating appropriate marks (e.g., gutters, register marks, and fold lin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a dummy for a multipage signatu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embedded fonts for printing appl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3</w:t>
            </w:r>
          </w:p>
        </w:tc>
      </w:tr>
      <w:tr>
        <w:trPr>
          <w:trHeight w:val="4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ing electronic imaging operations: Demonstrate scanning and graphics program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fa 2, fa, 3,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fa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7, 1.10, 2.1-5, 1.4, 2.7, 3.1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3.4, 4.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scanner/program for line artwor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2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scanner/program for continuous/halftone cop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2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ctivate a graphics-generating program and demonstrate a functional knowledge of commands, codes, menus, or hand tools and procedures for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2.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aw an appropriate design using a graphics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graphics program design using tints, fills and pai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publication design using manipulated type (e.g., rotated, circled, and extende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1.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ace a drawing or photograph using a graphics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17"/>
                <w:szCs w:val="17"/>
                <w:lang w:val="en"/>
              </w:rPr>
              <w:t>Prepress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ing electronic imaging operations: Layout a page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CA 4, Ca 5, Fa 1, fa 2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4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4, 1.6, 2.1, 2.2, 2.4, 2.5, 3.1, 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Select page layout software for a given jo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ctivate a page layout program and demonstrate a functional knowledge of computer commands, codes, menus, or palette for the software in u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rules of page design for printed matter (e.g., text alignment and element position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column grids for electronic page layout according to job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/select appropriate pagination for a given jo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text (e.g., appropriate margins, formatting, gutters, leading, headings, page cross ov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low copy from word processing program to page layout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ofread, edit, and make corrections/adjustments to copy on scre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3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ownload fo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5.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ce graphics/scanned images from an existing file into a pub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op graphics electronical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two-sided, three-panel brochure using graphics and text for pub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four-page newsletter using windows, blocks, text, graphics, frames, and headin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two-page newsletter using kerned letters for paragraph openings, wraparounds (runarounds) and grap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1.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printed piece using tints, reverses and manipulated type for effec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multicolor flyer using electronic spot color sepa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trapped element indicating trap settin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1.1.2, 3, 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Operate a process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1, fa 2, f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1.10, 3.2, 3.3, 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lean and maintain camera and darkroom are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Acql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ort work to be photographed into line, halftone and color cop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exposure tests (line exposur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amera filters if necessary for appropriate color cop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line work with high-contrast fil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screen density rang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continuous tone copy density range with densitometer or gray sca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exposures through use of halftone calculator or computer-integrated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photograph using high-contrast film and contact halftone scre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uplicating fil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rocess film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1, 3.2, 3.7, 3.8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x processing chemic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film to proper dens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and evaluate test strip from automatic film process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cess negative using automatic film process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negatives for density, quality, and siz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cq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contact 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ma 5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1, 3.2, 3.8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exposure tests on a contact frame with duplicating and contact fil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a contact print or positive by the contact metho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for reverse choke and spreads by contact prin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4.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ose combination negatives with pin register by contact prin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aylight contacting and duplicating fil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conventional image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ma 1, Ma 5, Fa 1, f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2.1, 2.5, 3.1, 3.2, 3.4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multiple exposures incorporating the register punch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aw all reference and centering lines on the masking shee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ape negatives in position on flat (imposition) and lab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.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n all areas of material to be print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aque imperfections on negativ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ce and secure halftones and screen ti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O4.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d registration marks and trim mar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finished flat for accurac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4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eck flat against copy and dummy lay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repare, present, and analyze proo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c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2.1-2,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a silverprint or blueline proof in a vacuum fram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olor proofing systems and their differen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importance of proof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ow proofs to custom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changes and corrections to fla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revised proof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reate a digital proof for pre-imaging inspe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O3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reate plat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3, ca 4, ca 5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4, 1.8, 2.3, 2.6, 3.1, 3.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eck flat for imperfections, scratches, blocked images, and imposi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osition flat and expose plate using single or multiple bur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and maintain chemicals for proper develo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plate process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lete images from pla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late for accuracy and qual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serve plate for future u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6.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and maintain a pres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fa 1, fa 2, fa 3, ma 1, ma 2, ma 3,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1.4, 1.8, 3.1-3,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an offset printing unit (e.g., major parts and system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dampening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and mix dampening fountain solu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fountain solution pH/conductiv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feeder and delivery for different sheets and set guid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S2, 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ir, jog, and condition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ad stock into press fee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, PTS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ount plate on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impression to caliper of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and pack blanket and plate cylind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5, 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ut dampening fountain solution in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dampening form roll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k up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quare image up on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ink fountain screws and maintain col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gister printing images to each oth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ink form rollers and vibrator roller to appropriate pressu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reflection densitometer to measure ink dens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QC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ate and score on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solid col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screens/halfton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multi-color work using PMS col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un process color jo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int single color job on carbonless pap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gauge for spray pow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plate and gum, if necessa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Wash press and ink roll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, clean, and store dampening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ind w:left="-870" w:firstLine="87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press (e.g., preventative, lubrication, and minor mechanical malfunction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3, PM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screen printing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1, fa 2, CA 1, CA 5, M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1, 1.4, 1.6, 2.1, 3.2, 3.6, 4.1, 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stinguish between various types of frames and their benef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the ability to correctly stretch and tension mesh on a roller fram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duce a multicolor textile design in tight register using electronic spot color sepa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mesh variables and their impact on mesh selection for different types of screen print job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exposure tests on different stencil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en"/>
              </w:rPr>
            </w:pPr>
            <w:r>
              <w:rPr>
                <w:color w:val="00000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int a variety of one-color jobs on an assortment of substrat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int on a dark substrate using a white under ba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arpen a squeegee using a squeegee sharpen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queegee variables and their impact on squeegee selection for different types of screen print job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lean all screen-printing tools thoroughly and proper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tencil types, and their appropriate app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a mesh for stencil application and removal (e.g., clean, degrease, and proper dry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M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correct application techniques for different stencil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the correct technique for registering multiple colors on flat substrat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vinyl application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FA 1, FA 2, CA 3, CA 5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1.1, 1.4, 1.6, 2.1, 3.2, 3.3, 4.1, 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7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ace a drawing or photograph using a graphics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transfers to substrates using a transfer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perly clean and correctly load vinyl into a printer, plotter, or cutter device adjusting the pinch rollers according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cutter/printer by adjusting cut depth, loading printer cartridges, and replacing blades as need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ccurately cut and weed vinyl to eliminate was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cutting/weeding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transfer tape and align vinyl onto a variety of substrates using masking ta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vinyl to a variety of substrates with and without the use of tack reducing liquids to reduce bubbles and wrink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finishing operation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3, fa 1, ma 1, ma 2, s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1.10, 3.1, 3.2, 3.3, 3.6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Jog paper manually or by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cutting lay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cuts according to cutting sequence or other instructions give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paper with single-knife hydraulic paper cutt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nd run fol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ate/score with wheel attached to delivery end of paper fol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saddle- and side-wire binding (wire stapl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4.2, 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different binding methods and their uses (e.g., perfect, thermal, and case bind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spiral wire or plastic cylinder bin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3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ad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ad carbonless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im job after bin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3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ather and collate by hand and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5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ate/score using rotary perforat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B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reventive maintenance on finish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  <w:lang w:val="en"/>
              </w:rPr>
              <w:t>PM2, PM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dentify and handle papers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, Ca 3, fa 1, ma 1, h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4, 1.8, 3.2-3, 3.6, 3.8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eive paper, check invoices, and check for damage in transit and sto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Handle paper without damaging, spilling or shifting its load in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PTW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paper weights, types, and grai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 xml:space="preserve">Core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7"/>
                <w:szCs w:val="17"/>
                <w:lang w:val="en"/>
              </w:rPr>
              <w:t>Printing Knowled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lete a paper figuring dia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Prepare and package printed products for mai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1, ca 3, fa 1, ma 1, h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1.4, 1.8, 3.2-3, 3.6, 3.8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product for delivery (e.g., heat shrink wrapping, boxing, banding, address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&amp;D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Weigh letters or packages on postal scale to determine mailing cos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&amp;D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mailings for postal delive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M&amp;D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specialty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fa 1, ma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1.4, 1.8, 1.10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number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aminate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,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mmunication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Core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  <w:lang w:val="en"/>
              </w:rPr>
            </w:pPr>
            <w:r>
              <w:rPr>
                <w:sz w:val="17"/>
                <w:szCs w:val="17"/>
                <w:lang w:val="en"/>
              </w:rPr>
              <w:t>Interpersonal Skills</w:t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40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jc w:val="center"/>
      <w:rPr/>
    </w:pPr>
    <w:r>
      <w:rPr>
        <w:i/>
        <w:sz w:val="20"/>
        <w:szCs w:val="20"/>
      </w:rPr>
      <w:t>CA = Communication Arts     SS = Social Studies      MA = Math     SC = Science    HP = Health/Physical Education     FA = Fine Arts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easurable Learner Objectives are bold f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22"/>
        <w:szCs w:val="22"/>
      </w:rPr>
      <w:t>Graphics Communications/</w:t>
    </w:r>
    <w:r>
      <w:rPr/>
      <w:t>Printing                                 Cross-reference to Show-Me standards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nowledg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</w:t>
          </w:r>
          <w:r>
            <w:rPr>
              <w:sz w:val="16"/>
              <w:szCs w:val="16"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GATF 97/IML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bbreviated National  Skills Standard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Dim1">
    <w:name w:val="dim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SimSun;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5:00Z</dcterms:created>
  <dc:creator>test</dc:creator>
  <dc:description/>
  <cp:keywords/>
  <dc:language>en-US</dc:language>
  <cp:lastModifiedBy>TE Dept</cp:lastModifiedBy>
  <dcterms:modified xsi:type="dcterms:W3CDTF">2013-12-13T21:53:00Z</dcterms:modified>
  <cp:revision>7</cp:revision>
  <dc:subject/>
  <dc:title>Round Three Graphic Communications/Printing survey results</dc:title>
</cp:coreProperties>
</file>