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ame: ________________________________________</w:t>
        <w:tab/>
        <w:t>Drafting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student by checking the appropriate number to indicate the degree of competency. The rating for each task should reflect employability readiness rather than the grades given in class.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 (0-6)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0</w:t>
              <w:tab/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xposure</w:t>
            </w:r>
            <w:r>
              <w:rPr>
                <w:sz w:val="20"/>
                <w:szCs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1</w:t>
              <w:tab/>
              <w:t>Unsuccessful Attempt</w:t>
            </w:r>
            <w:r>
              <w:rPr>
                <w:sz w:val="20"/>
                <w:szCs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2</w:t>
              <w:tab/>
              <w:t>Partial Demonstration</w:t>
            </w:r>
            <w:r>
              <w:rPr>
                <w:sz w:val="20"/>
                <w:szCs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3</w:t>
              <w:tab/>
              <w:t>Knowledge Demonstrated</w:t>
            </w:r>
            <w:r>
              <w:rPr>
                <w:sz w:val="20"/>
                <w:szCs w:val="20"/>
              </w:rPr>
              <w:t xml:space="preserve"> – met knowledg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4</w:t>
              <w:tab/>
              <w:t>Performance Demonstrated</w:t>
            </w:r>
            <w:r>
              <w:rPr>
                <w:sz w:val="20"/>
                <w:szCs w:val="20"/>
              </w:rPr>
              <w:t xml:space="preserve"> – met performanc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5</w:t>
              <w:tab/>
              <w:t>Repetitive Demonstration</w:t>
            </w:r>
            <w:r>
              <w:rPr>
                <w:sz w:val="20"/>
                <w:szCs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6</w:t>
              <w:tab/>
              <w:t>Mastered</w:t>
            </w:r>
            <w:r>
              <w:rPr>
                <w:sz w:val="20"/>
                <w:szCs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rPr/>
      </w:pPr>
      <w:r>
        <w:rPr/>
        <w:t>(C) – Indicates the core competencies.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5792"/>
        <w:gridCol w:w="2071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bookmarkStart w:id="0" w:name="_Hlk34029861"/>
            <w:bookmarkEnd w:id="0"/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Introduction to Draft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safety policies and procedure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ANSI and other standards and codes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velop an understanding of the industry (e.g. permanence, value, and relevance of work)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dentify the various occupations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monstrate organizational skills (e.g. record-keeping procedures)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emonstrate file management and storage principle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dentify ergonomic principles (e.g. posture, work station design, instrument placement in the work area, and working with an Exacto knife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Use drafting terminology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oduce copies (e.g. blueline and blackline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Basic Drawing Skills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and use tools and equipment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ead and transfer measurement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monstrate sketching techniques (e.g. freehand lettering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monstrate entry level skills (e.g. drafting by hand, working with triangles, and working with a T square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monstrate basic layout drawing (e.g. borders and information blocks)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Use line types and weight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Use geometric construction principle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Demonstrate the proper use of drawing instruments and equipment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Use drawings instruments and media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truct a reproducible drawing with mechanical pencil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5792"/>
        <w:gridCol w:w="2071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Basic Computer Skill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velop an understanding of the computer operating system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se data storage, retrieval, and back-up systems (e.g. microfilm, DVD, tape back-up, and CD-ROM)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se the Interne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Use scanning equipment and softwa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Use word processing software program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emonstrate file management principles (e.g. data transfer)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evelop an understanding of computer virus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Use desktop publishing software program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Install and configure software and hardware (e.g. plotter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Operate and customize input devic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Operate and customize output devic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Basic Communication Skill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monstrate listening skill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se proper spelling and grammar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monstrate oral and written communication skill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monstrate teamwork skill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5792"/>
        <w:gridCol w:w="2071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Orthographic Projections: Multiview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monstrate visualization skill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dentify the use and application of orthographic drawings (e.g.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angle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dentify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and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angle projection drawing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terpret an orthographic projection (e.g.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angle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repare orthographic drawing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ketch multiview drawing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Create a drawing from a view of a model (e.g. orthographic projection)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5792"/>
        <w:gridCol w:w="2071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Auxiliary Views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the use and application of auxiliary view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nstruct a primary auxiliary view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onstruct a secondary auxiliary view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scriptive Geometry/ Revolution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erform graphic solutions of points, lines, and planes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erform graphic solutions of intersections (e.g. lines, planes, and solids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olve true length of lines, bearing, and slope of line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erform graphic solutions of solid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onstruct drawings using the revolution metho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Sectional Views/Convention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the use and application of sectional view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raw standard sectional view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se conventional break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dentify the symbols used to represent different material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Use cutting plan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ictorial Drawing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pply line of sigh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se isometric view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the use and application of pictorial drawing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ketch pictorial drawing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onstruct axonometric, oblique, and perspective drawing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imensioning and Tolerancing as Applied to Specific Fields of Draft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duce a dimension drawing using ANSI and ISO standard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Demonstrate geometric dimensioning and tolerancing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onstruct the lines used in dimension drawing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pply dimensioning practice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pply tolerancing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Applied Mathematical Skill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monstrate basic math principle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olve problems using formula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olve problems using algebra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olve problems using geometry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Solve problems using trigonometry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Basic CAD Skill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Use the view and display commands (e.g. zooming and panning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se query commands to extract drawing data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odify an existing drawing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Enter and edit text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ork with multiple drawings using cut and paste, etc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Create, edit, and retrieve components and symbol librarie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Plot drawings to the proper scale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Apply scaling techniques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Identify and apply layering technique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Use the Line-Type (LT) scale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Demonstrate drawing technique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Perform drawing setups to applicable standards (e.g. settings, layers, line types, and widths)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Create a 2-D drawing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Use Cartesian coordinate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dvanced CAD Skill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Use the Internet and/or network within CAD (e.g. team projects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reate 3-D assembli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reate and edit a solid model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Use various software programs to produce a product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monstrate an understanding of model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Use geometry in parametric program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reate 2-D geometry form 3-D model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Extract surface and mass properties (e.g. area and perimeter)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Import and export various file formats (e.g. BXF,IGES, and roster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erform customization to improve productivit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Introduction to Production Manufacturing Drawing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duce a machine assembly draw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duce detail drawings applying standard machine fits, finishes, and tolerances and fastener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roduce drawings for welded component part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velop a parts list (e.g. balloons)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oduce a file and/or drawing for CAD/CAM application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oduce drawing for gear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oduce drawing for cam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Identify the use and application of threads and fasteners (e.g. bolts, pins, and keys)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Produce drawings for metal bending and fabricating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Apply standard fits, finishes, and tolerances to a machine drawing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Identify manufacturing processes (e.g. machine, metal forming, and CN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Introduction to Architectural Drawing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oduce elevation drawings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Construct architectural symbol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duce floor plan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dentify architectural design and planning principle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dentify basic construction terminology and material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Use perspectives and pictorial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7. Produce typical wall and building sections with necessary details </w:t>
            </w:r>
            <w:r>
              <w:rPr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Identify applicable building co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Measure, sketch, and draft an as-built floor plan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Prepare a schedule using a freehand architectural style lettering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Produce a site plan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Produce a foundation plan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ntroduction to Residential and Commercial Wiring Drawing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applicable codes (e.g. IEC, NEC, and IEEE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electrical symbols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roduce wiring schematic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Introduction to Electronic Drawing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dentify electronic symbol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oduce input/output charts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duce electronic/electrical schematics and diagram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Introduction to Pipe/Plumbing Drawing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dentify applicable co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dentify piping symbols, fittings, fixtures, and valv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principles of pneumatics and hydraulics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roduce pneumatics and hydraulic schematic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roduce plumbing schematic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Introduction to Structural Steel Drawing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dentify applicable codes (e.g. OSHA, AWS, SJI, and BOCA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and apply welding symbol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structural steel shapes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dentify steel-framing materials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roduce a detail and assembly drawing (including beam connections) with bill of material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Produce a steel frame plan drawing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Introduction to Civil/GIS (Geographic Information Systems) Drawing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monstrate land surveying techniques (e.g. property line, corners, symbols, coordinates, base line, and typical sections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dentify the uses of GIS and Global Positioning Systems (GPS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roduce a land survey plot from a written description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Figure the area using manual and computer methods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Produce a contour plan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Produce a profile drawing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emonstrate map reading skill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Demonstrate map drawing skills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. Introduction to Sheet Metal/HVAC Drawings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dentify applicable codes (ASHRAE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HVAC symbols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dentify sheet metal layout procedu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roduce representative sheet metal drawing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roduce sheet metal drawings for CAD/CAM applications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epare a HVAC duct work pla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Leadership Competencies *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monstrate an understanding of SkillsUSA-VICA, its structure, and activiti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monstrate an understanding of one’s personal valu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erform tasks related to effective personal management skill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emonstrate interpersonal skill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emonstrate etiquette and courtes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emonstrate effectiveness in oral and written communicati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evelop and maintain a code or professional ethic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aintain a good professional appearanc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erform basic tasks related to securing and terminating employe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erform basic parliamentary procedures in a group meet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*NOTE:  These competencies are addressed in the Missouri SkillsUSA-VICA Curriculum Guide lessons</w:t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Drafting Competency Profile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/>
      <w:bCs/>
    </w:rPr>
  </w:style>
  <w:style w:type="character" w:styleId="WW8Num17z0">
    <w:name w:val="WW8Num17z0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;Times New Roman" w:cs="Times New Roman;Times New Roman"/>
      <w:b/>
      <w:bCs/>
      <w:sz w:val="26"/>
      <w:szCs w:val="26"/>
    </w:rPr>
  </w:style>
  <w:style w:type="character" w:styleId="BodyText2Char">
    <w:name w:val="Body Text 2 Char"/>
    <w:qFormat/>
    <w:rPr>
      <w:rFonts w:cs="Times New Roman;Times New Roman"/>
      <w:sz w:val="24"/>
      <w:szCs w:val="24"/>
    </w:rPr>
  </w:style>
  <w:style w:type="character" w:styleId="BodyTextIndent2Char">
    <w:name w:val="Body Text Indent 2 Char"/>
    <w:qFormat/>
    <w:rPr>
      <w:rFonts w:cs="Times New Roman;Times New Roman"/>
      <w:sz w:val="24"/>
      <w:szCs w:val="24"/>
    </w:rPr>
  </w:style>
  <w:style w:type="character" w:styleId="BodyTextIndent3Char">
    <w:name w:val="Body Text Indent 3 Char"/>
    <w:qFormat/>
    <w:rPr>
      <w:rFonts w:cs="Times New Roman;Times New Roman"/>
      <w:sz w:val="16"/>
      <w:szCs w:val="16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0:44:00Z</dcterms:created>
  <dc:creator>IMLStudent</dc:creator>
  <dc:description/>
  <cp:keywords/>
  <dc:language>en-US</dc:language>
  <cp:lastModifiedBy>TE Dept</cp:lastModifiedBy>
  <cp:lastPrinted>2003-02-27T08:33:00Z</cp:lastPrinted>
  <dcterms:modified xsi:type="dcterms:W3CDTF">2013-12-14T00:44:00Z</dcterms:modified>
  <cp:revision>2</cp:revision>
  <dc:subject/>
  <dc:title>A</dc:title>
</cp:coreProperties>
</file>