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MENSIONING PRINCIP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overriding principle of dimensioning is </w:t>
      </w:r>
      <w:r>
        <w:rPr>
          <w:b/>
          <w:highlight w:val="yellow"/>
          <w:u w:val="single"/>
        </w:rPr>
        <w:t>CLARIT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Each feature of an object is dimensioned once, and only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mensions should be selected to suit the function of the o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mensions should be placed in the most descriptive view of the feature being dimensio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mensions should specify only the size of the feature.  The manufacturing method should be specified only if it is a mandatory design requir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Angles shown as right angles on drawings are assumed to be 90 degrees unless otherwise specified, and need not be dimensio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mensions should be moved outside the boundaries of the object whenever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mension lines should be aligned and grouped where possible to promote clarity and uniform appea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Crossing extension and dimension lines should be avoided whenever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The space between the first dimension line and the object should be at least ½” (in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The space between the dimension lines should be at least 3/8” (in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There should be a visible gap between the object and the origin of an extension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Extension lines should extend 1/8” (inch), beyond the last dimension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Extension lines should be broken if they cross, or are close to, arrowhea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Leader lines used to dimension circles or arcs should be radial with a perfect angle of 60 degre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mensions should be oriented to read from the bottom of the draw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iameters are dimensioned with a numerical value and the diameter symbol (zero with a slash through it, or D for diame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Concentric circles (cylinders), should be dimensioned in a longitudinal (rectangular), view where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 xml:space="preserve">Radii are dimensioned with a numerical value preceded by a radius symbol ( R 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When a dimension is given to, or through, the center of an arc, a small cross is shown at the center (which is the result of the mid point of two center-lines cross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The diameter and depth of holes that are counter-bored, spot-faced, or counter-sunk should be specified in a no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The depth of a blind hole may be specified in a note, and is the depth of the full diameter from the surface of the object.</w:t>
      </w:r>
    </w:p>
    <w:sectPr>
      <w:footerReference w:type="default" r:id="rId2"/>
      <w:type w:val="nextPage"/>
      <w:pgSz w:w="12240" w:h="15840"/>
      <w:pgMar w:left="1080" w:right="792" w:gutter="0" w:header="0" w:top="108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 Goforth, Engineering Technolog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29:00Z</dcterms:created>
  <dc:creator>Lindbergh High School</dc:creator>
  <dc:description/>
  <cp:keywords/>
  <dc:language>en-US</dc:language>
  <cp:lastModifiedBy>TE Dept</cp:lastModifiedBy>
  <cp:lastPrinted>2004-01-30T10:53:00Z</cp:lastPrinted>
  <dcterms:modified xsi:type="dcterms:W3CDTF">2013-12-13T23:29:00Z</dcterms:modified>
  <cp:revision>2</cp:revision>
  <dc:subject/>
  <dc:title>DIMENSIONING PRINCIPLES</dc:title>
</cp:coreProperties>
</file>